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achment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99390</wp:posOffset>
            </wp:positionV>
            <wp:extent cx="193230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RFP:  </w:t>
      </w:r>
      <w:r>
        <w:rPr>
          <w:rFonts w:cs="Arial" w:ascii="Arial" w:hAnsi="Arial"/>
          <w:sz w:val="24"/>
          <w:szCs w:val="24"/>
        </w:rPr>
        <w:t>C</w:t>
      </w:r>
      <w:r>
        <w:rPr>
          <w:b/>
          <w:sz w:val="28"/>
          <w:szCs w:val="28"/>
        </w:rPr>
        <w:t>reative &amp; Marketing Communications Services</w:t>
      </w:r>
    </w:p>
    <w:p>
      <w:pPr>
        <w:pStyle w:val="Normal"/>
        <w:rPr/>
      </w:pPr>
      <w:r>
        <w:rPr>
          <w:b/>
          <w:sz w:val="28"/>
          <w:szCs w:val="28"/>
        </w:rPr>
        <w:tab/>
        <w:t>Media Planning &amp; Buying Servi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DOR ACKNOWLEDGEMENT OF ADDEND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mendment Number:</w:t>
        <w:tab/>
        <w:t>___</w:t>
      </w:r>
      <w:r>
        <w:rPr>
          <w:rFonts w:cs="Arial" w:ascii="Arial" w:hAnsi="Arial"/>
          <w:sz w:val="24"/>
          <w:szCs w:val="24"/>
          <w:u w:val="single"/>
        </w:rPr>
        <w:t>Two_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 Issued:</w:t>
        <w:tab/>
        <w:tab/>
        <w:tab/>
        <w:t>_</w:t>
      </w:r>
      <w:r>
        <w:rPr>
          <w:rFonts w:cs="Arial" w:ascii="Arial" w:hAnsi="Arial"/>
          <w:sz w:val="24"/>
          <w:szCs w:val="24"/>
          <w:u w:val="single"/>
        </w:rPr>
        <w:t>June 2, 2014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FP Section 1.4 Timeline is revised as noted below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The new due date for Proposals under Phase One is June 24, 2014, and all subsequent dates, have been modified. In addition, a second Question &amp; Answer period has been added to Phase One.  This revised timeline supersedes all references to timeline within the RFP document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RFP Issued</w:t>
        <w:tab/>
        <w:t>May 12,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st Vendors’ Questions Due by 3:00 pm </w:t>
        <w:tab/>
        <w:tab/>
        <w:t>May 23,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ttery Responses to First Questions</w:t>
        <w:tab/>
        <w:tab/>
        <w:tab/>
        <w:t>May 29, 2014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econd Vendors’ Questions Due by 3:00 pm</w:t>
        <w:tab/>
        <w:t>June 10, 2014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Lottery Responses to Second Questions </w:t>
        <w:tab/>
        <w:tab/>
        <w:t>June 13, 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ase One Vendor Proposals Due by 3:00 pm        June 24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eduling of Phase One Oral Presentations</w:t>
      </w:r>
      <w:r>
        <w:rPr>
          <w:rFonts w:cs="Arial" w:ascii="Arial" w:hAnsi="Arial"/>
          <w:sz w:val="24"/>
          <w:szCs w:val="24"/>
        </w:rPr>
        <w:t xml:space="preserve">            </w:t>
        <w:tab/>
      </w:r>
      <w:r>
        <w:rPr>
          <w:rFonts w:cs="Arial" w:ascii="Arial" w:hAnsi="Arial"/>
          <w:bCs/>
          <w:sz w:val="24"/>
          <w:szCs w:val="24"/>
        </w:rPr>
        <w:t>June 27, 2014 – June 30, 201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ase One Oral Presentations                                      July 9, 2014 – July 25, 201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lists Notified                                                            July 30, 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rd Vendors’ Questions Due by 3:00 p.m.             August 7, 201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ttery Responses to Third Questions                      </w:t>
        <w:tab/>
        <w:t>August 12, 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ase Two Vendor Proposals Due by 3:00pm         </w:t>
        <w:tab/>
        <w:t>August 21, 2014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hase Two Oral Presentations </w:t>
        <w:tab/>
        <w:tab/>
        <w:tab/>
        <w:tab/>
        <w:t>August 25, 2014 – September 19, 201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pparent Winning Proposal Designated</w:t>
        <w:tab/>
        <w:tab/>
        <w:tab/>
        <w:t>October 8, 201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ission responses pending from Round 1, Question &amp; Answer Summary, dated May 29, 2014, will be provided by Thursday, June 5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signing below, the bidder attests to receiving and responding to the amendment number indicated abov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M NAME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RESENTATIVE SIGNATURE:  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5:00Z</dcterms:created>
  <dc:creator>Thorpe</dc:creator>
  <dc:description/>
  <cp:keywords/>
  <dc:language>en-US</dc:language>
  <cp:lastModifiedBy>Relation, Stacey</cp:lastModifiedBy>
  <cp:lastPrinted>2014-06-02T14:27:00Z</cp:lastPrinted>
  <dcterms:modified xsi:type="dcterms:W3CDTF">2014-06-02T18:29:00Z</dcterms:modified>
  <cp:revision>7</cp:revision>
  <dc:subject/>
  <dc:title>Attachment 1</dc:title>
</cp:coreProperties>
</file>